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19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20» мая 2025 года</w:t>
        <w:tab/>
        <w:t xml:space="preserve"> </w:t>
        <w:tab/>
        <w:t xml:space="preserve">          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лмачевой Н.А., родившегося * года в *, зарегистрированного по адресу: *, паспорт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мачева Н.А., 10.01.2025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1023025219 (составлено по фотофиксации) от 23.10.2024 года по ч.2 ст.12.9 Кодекса Российской Федерации об административных правонарушениях, вступивший в законную силу 06.11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мачева Н.А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евой Н.А., в ее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Толмаче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0.04.2025 года, согласно которому Толмачева Н.А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3.10.2024 года, из которого следует, что Толмачева Н.А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24.10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6.1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9.01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1023025219 в размере 500 руб.  не оплачен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Толмачевой Н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олмачевой Н.А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Толмачевой Н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мачеву Н.А. виновным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192520123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